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martā</w:t>
        <w:tab/>
        <w:tab/>
        <w:tab/>
        <w:tab/>
        <w:tab/>
        <w:tab/>
        <w:tab/>
        <w:tab/>
        <w:t>Nr.11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5, 7.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u w:val="single"/>
          <w:lang w:eastAsia="lv-LV"/>
        </w:rPr>
      </w:pPr>
      <w:r>
        <w:rPr>
          <w:rFonts w:eastAsia="Arial Unicode MS" w:cs="Arial Unicode MS" w:ascii="Times New Roman" w:hAnsi="Times New Roman"/>
          <w:b/>
          <w:sz w:val="24"/>
          <w:szCs w:val="24"/>
          <w:u w:val="single"/>
          <w:lang w:eastAsia="lv-LV"/>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Par Madonas novada bāriņtiesas locekļu ievēlēšanu</w:t>
      </w:r>
    </w:p>
    <w:p>
      <w:pPr>
        <w:pStyle w:val="Normal"/>
        <w:spacing w:lineRule="auto" w:line="259"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 xml:space="preserve">Pamatojoties uz 2009.gada 24.septembra Madonas novada pašvaldības domes (turpmāk tekstā – Dome) lēmumu (protokols Nr.11, 39.p.) Madonas novada bāriņtiesa (turpmāk – Bāriņtiesa) savu darbību uzsāka 2009.gada 1.oktobrī. </w:t>
      </w:r>
      <w:r>
        <w:rPr>
          <w:rFonts w:eastAsia="Calibri" w:cs="Times New Roman" w:ascii="Times New Roman" w:hAnsi="Times New Roman"/>
          <w:bCs/>
          <w:sz w:val="24"/>
          <w:szCs w:val="24"/>
        </w:rPr>
        <w:t>Bāriņtiesu l</w:t>
      </w:r>
      <w:r>
        <w:rPr>
          <w:rFonts w:eastAsia="Calibri" w:cs="Times New Roman" w:ascii="Times New Roman" w:hAnsi="Times New Roman"/>
          <w:sz w:val="24"/>
          <w:szCs w:val="24"/>
        </w:rPr>
        <w:t xml:space="preserve">ikuma 9.panta pirmā daļa nosaka, ka bāriņtiesas priekšsēdētāju, bāriņtiesas priekšsēdētāja vietnieku un ne mazāk kā trīs bāriņtiesas locekļus ievēlē attiecīgā pašvaldības dome uz pieciem gadiem. </w:t>
      </w:r>
    </w:p>
    <w:p>
      <w:pPr>
        <w:pStyle w:val="Normal"/>
        <w:tabs>
          <w:tab w:val="clear" w:pos="720"/>
          <w:tab w:val="left" w:pos="540" w:leader="none"/>
        </w:tabs>
        <w:spacing w:lineRule="auto" w:line="240" w:before="0" w:after="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ab/>
        <w:t xml:space="preserve"> </w:t>
        <w:tab/>
        <w:t>Ar 2014.gada 27.augusta Domes  lēmumu Nr.491 (protokols Nr.17, 11.p.) Bāriņtiesas locekļu pilnvaru termiņš tika pagarināts uz pieciem gadiem. Ievērojot iepriekš minēto Bāriņtiesas locekļu Martas Stalīdzānes, Annas Sīpolas, Aleksandras Miesnieces, Līgas Brokas, Baibas Āboltiņas, Rutas Vizānes, Ulda Liniņa, Vallijas Sīpolas, Andas Vaskas, Sandras Lauvas bāriņtiesas locekļa amatā ievēlēšanas termiņš beidzas 2019.gada 30.septembrī.</w:t>
      </w:r>
    </w:p>
    <w:p>
      <w:pPr>
        <w:pStyle w:val="Normal"/>
        <w:tabs>
          <w:tab w:val="clear" w:pos="720"/>
          <w:tab w:val="left" w:pos="540" w:leader="none"/>
        </w:tabs>
        <w:spacing w:lineRule="auto" w:line="240" w:before="0" w:after="0"/>
        <w:jc w:val="both"/>
        <w:textAlignment w:val="baseline"/>
        <w:rPr>
          <w:rFonts w:ascii="Times New Roman" w:hAnsi="Times New Roman" w:eastAsia="Times New Roman" w:cs="Times New Roman"/>
          <w:sz w:val="24"/>
          <w:szCs w:val="24"/>
          <w:lang w:eastAsia="lv-LV"/>
        </w:rPr>
      </w:pPr>
      <w:r>
        <w:rPr>
          <w:rFonts w:eastAsia="Calibri" w:cs="Times New Roman" w:ascii="Times New Roman" w:hAnsi="Times New Roman"/>
          <w:sz w:val="24"/>
          <w:szCs w:val="24"/>
        </w:rPr>
        <w:tab/>
        <w:tab/>
      </w:r>
      <w:r>
        <w:rPr>
          <w:rFonts w:eastAsia="Times New Roman" w:cs="Times New Roman" w:ascii="Times New Roman" w:hAnsi="Times New Roman"/>
          <w:sz w:val="24"/>
          <w:szCs w:val="24"/>
          <w:lang w:eastAsia="lv-LV"/>
        </w:rPr>
        <w:t>Ievērojot, ka vairumam Bāriņtiesas sastāvā esošajiem locekļiem beidzas pilnvaru termiņš, un, lai nodrošinātu pašvaldības darbības pilnveidošanu, pārvaldes efektīvāku organizēšanu, nodrošinātu efektīvu resursu izmantošanu un nodrošinātu konkurētspējīgāku atalgojumu, ir nepieciešams veidot bāriņtiesas struktūras un sastāva reorganizāciju.</w:t>
      </w:r>
    </w:p>
    <w:p>
      <w:pPr>
        <w:pStyle w:val="Normal"/>
        <w:spacing w:lineRule="auto" w:line="240" w:before="0" w:after="0"/>
        <w:ind w:firstLine="720"/>
        <w:jc w:val="both"/>
        <w:rPr>
          <w:rFonts w:ascii="Times New Roman" w:hAnsi="Times New Roman" w:eastAsia="Calibri" w:cs="Times New Roman"/>
          <w:sz w:val="24"/>
          <w:szCs w:val="24"/>
          <w:shd w:fill="FFFFFF" w:val="clear"/>
        </w:rPr>
      </w:pPr>
      <w:r>
        <w:rPr>
          <w:rFonts w:eastAsia="Times New Roman" w:cs="Times New Roman" w:ascii="Times New Roman" w:hAnsi="Times New Roman"/>
          <w:sz w:val="24"/>
          <w:szCs w:val="24"/>
          <w:lang w:eastAsia="lv-LV"/>
        </w:rPr>
        <w:t xml:space="preserve">Pamatojoties uz </w:t>
      </w:r>
      <w:r>
        <w:rPr>
          <w:rFonts w:eastAsia="Calibri" w:cs="Times New Roman" w:ascii="Times New Roman" w:hAnsi="Times New Roman"/>
          <w:sz w:val="24"/>
          <w:szCs w:val="24"/>
        </w:rPr>
        <w:t>Bāriņtiesu likuma 9.panta trešo daļu, kas nosaka, ka p</w:t>
      </w:r>
      <w:r>
        <w:rPr>
          <w:rFonts w:eastAsia="Calibri" w:cs="Times New Roman" w:ascii="Times New Roman" w:hAnsi="Times New Roman"/>
          <w:sz w:val="24"/>
          <w:szCs w:val="24"/>
          <w:shd w:fill="FFFFFF" w:val="clear"/>
        </w:rPr>
        <w:t>ašvaldības dome ne vēlāk kā sešus mēnešus pirms bāriņtiesas priekšsēdētāja, bāriņtiesas priekšsēdētāja vietnieka vai bāriņtiesas locekļa pilnvaru termiņa beigām ievēlē bāriņtiesas sastāvā personu, kura līdz šajā likumā noteikto pienākumu pildīšanas uzsākšanai apgūst šā likuma </w:t>
      </w:r>
      <w:r>
        <w:fldChar w:fldCharType="begin"/>
      </w:r>
      <w:r>
        <w:rPr>
          <w:sz w:val="24"/>
          <w:shd w:fill="FFFFFF" w:val="clear"/>
          <w:szCs w:val="24"/>
          <w:rFonts w:eastAsia="Calibri" w:cs="Times New Roman" w:ascii="Times New Roman" w:hAnsi="Times New Roman"/>
        </w:rPr>
        <w:instrText xml:space="preserve"> HYPERLINK "https://likumi.lv/ta/id/139369" \l "p10"</w:instrText>
      </w:r>
      <w:r>
        <w:rPr>
          <w:sz w:val="24"/>
          <w:shd w:fill="FFFFFF" w:val="clear"/>
          <w:szCs w:val="24"/>
          <w:rFonts w:eastAsia="Calibri" w:cs="Times New Roman" w:ascii="Times New Roman" w:hAnsi="Times New Roman"/>
        </w:rPr>
        <w:fldChar w:fldCharType="separate"/>
      </w:r>
      <w:r>
        <w:rPr>
          <w:rFonts w:eastAsia="Calibri" w:cs="Times New Roman" w:ascii="Times New Roman" w:hAnsi="Times New Roman"/>
          <w:sz w:val="24"/>
          <w:szCs w:val="24"/>
          <w:shd w:fill="FFFFFF" w:val="clear"/>
        </w:rPr>
        <w:t>10.panta</w:t>
      </w:r>
      <w:r>
        <w:rPr>
          <w:sz w:val="24"/>
          <w:shd w:fill="FFFFFF" w:val="clear"/>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w:t>
      </w:r>
      <w:r>
        <w:rPr>
          <w:rFonts w:eastAsia="Calibri" w:cs="Times New Roman" w:ascii="Times New Roman" w:hAnsi="Times New Roman"/>
          <w:sz w:val="24"/>
          <w:szCs w:val="24"/>
          <w:shd w:fill="FFFFFF" w:val="clear"/>
        </w:rPr>
        <w:t>ceturtajā daļā minēto mācību programmu, ir nepieciešams ievēlēt bāriņtiesas locekļu sastāvu sešus mēnešus pirms bāriņtiesas locekļu ievēlēšanas termiņa  beigām.</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ptimizācijas ietvaros, pamatojoties uz Domes 13.03.2019. Sociālo un veselības jautājumu komitejas</w:t>
      </w:r>
      <w:bookmarkStart w:id="4" w:name="_GoBack"/>
      <w:bookmarkEnd w:id="4"/>
      <w:r>
        <w:rPr>
          <w:rFonts w:eastAsia="Times New Roman" w:cs="Times New Roman" w:ascii="Times New Roman" w:hAnsi="Times New Roman"/>
          <w:sz w:val="24"/>
          <w:szCs w:val="24"/>
          <w:lang w:eastAsia="lv-LV"/>
        </w:rPr>
        <w:t xml:space="preserve"> un 2019.gada 19.marta Finanšu un attīstības komitejas locekļu sniegto viedokli, plānots bāriņtiesas sastāvu veidot no priekšsēdētāja un 9 bāriņtiesas locekļiem, bāriņtiesas loceklim strādājot pilnu darba laiku.</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Domes 2016.gada 29.decembra lēmumu Nr.708 (protokols Nr.27, 3.p.) par Madonas novada bāriņtiesas locekli Kalsnavas pagastā no 2017.gada 2.janvāri uz pieciem gadiem ievēlēta Laine Siliņa. Ar Domes 2018.gada 28.februāra lēmumu Nr.49 (protokols Nr.3, 9.p.) par Madonas novada bāriņtiesas locekli Aronas pagastā uz pieciem gadiem ievēlēts Andris Kļaviņš.  Ņemot vērā augstāk minēto bāriņtiesas sastāvā nepieciešams ievēlēt papildus 7 bāriņtiesas locekļus. Lai nodrošinātu darba nepārtrauktību Bāriņtiesas locekļu sastāvs visupirms tiek veidots no esošo Bāriņtiesas darbinieku vidus.</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9.gada 21.martā Madonas novada pašvaldībā saņemts Agitas Semjonovas iesniegums ar lūgumu ievēlēt par bāriņtiesas locekli Madonas pilsētā. 2019.gada 21.martā saņemts bāriņtiesas locekļa Aleksandras Miesnieces iesniegums, kurā lūdz ievēlēt par Madonas novada bāriņtiesas locekli. Piekrīt strādāt Dzelzavas un Sarkaņu Pagastā. 2019.gada 21.martā Madonas novada pašvaldībā saņemts bāriņtiesas locekļa Baibas Āboltiņas iesniegums, kurā lūdz ievēlēt par Madonas novada bāriņtiesas locekli Liezēres pagastā. 2019.gada 21.martā Madonas novada pašvaldībā saņemts bāriņtiesas locekļa Andas Vaskas iesniegums, kurā lūdz ievēlēt par Madonas novada bāriņtiesas locekli Ošupes un Barkavas pagastā, ja tiks pieņemts plānotais Madonas novada bāriņtiesas modelis. 2019.gada 21.martā Madonas novada pašvaldībā saņemts bāriņtiesas locekļa Sandras Lauvas iesniegums, kurā lūdz ievēlēt par Madonas novada bāriņtiesas locekli Praulienas pagastā. Piekrīt veikt bāriņtiesas locekļa pienākumus Mētrienas pagastā. Madonas novada pašvaldībā 2019. gada 25.martā saņemts Annas Sīpolas iesniegums, kurā lūdz ievēlēt par Madonas novada bāriņtiesas locekli. Piekrīt strādāt Bērzaunes un Vestienas pagastos. Madonas novada pašvaldībā 2019.gada 25.martā saņemts Martas Stalīdzānes iesniegums, kurā lūdz ievēlēt par Madonas novada bāriņtiesas locekli. Piekrīt strādāt Barkavas un Ošupes pagastos. 2019.gada 25.martā saņemts Līgas Brokas iesniegums par vēlēšanos turpināt darbu Madonas novada bāriņtiesā par locekli. Neatbalsta plānotās izmaiņas teritoriālajās izmaiņās un slodžu sadalījumā. 2019.gada 25.martā saņemts Rutas Vizānes iesniegums, kurā dara zināmu, ka vēlas turpināt darbu Madonas novada bāriņtiesā kā bāriņtiesas locekle Ļaudonas pagastā. Plānoto teritoriālo un slodžu sadalījumu neatbalsta. 2019.gada 26.martā saņemts Ulda Liniņa iesniegums, kurā informē, ka vēlētos turpināt darbu Madonas novada bāriņtiesā kā bāriņtiesas loceklis Mārcienas pagastā. Plānoto teritoriālo un slodžu sadalījumu neatbalsta. 2019.gada 26.martā saņemts Vallijas Sīpolas iesniegums, kurā izsaka savu gribu veikt bāriņtiesas locekļa pienākumus Praulienas un Mētrienas pagastos. Piekrīt veikt bāriņtiesas locekļa pienākumus Mētrienas pagastā uz nepilnu slodzi.</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amatojoties uz Valsts pārvaldes iekārtas likuma 10. panta desmito daļu, kas cita starpā nosaka, ka valsts pārvaldi organizē pēc iespējas efektīvi, valsts pārvaldes institucionālo sistēmu pastāvīgi pārbauda un, ja nepieciešams, pilnveido, izvērtējot arī funkciju apjomu, nepieciešamību un koncentrācijas pakāpi, likuma “Par pašvaldībām” 14. panta pirmās daļas 1. punktu, kas cita starpā nosaka, ka, pildot savas funkcijas, pašvaldībām likumā noteiktajā kārtībā ir tiesības veidot pašvaldību iestādes, 15.panta pirmās daļas 8.punktu, kas nosaka, ka pašvaldības autonomā funkcija ir gādāt par aizgādnību, aizbildnību, adopciju un bērnu personisko un mantisko tiesību un interešu aizsardzību, 21. panta pirmās daļas 8. un 26. punktu, kas nosaka, ka dome var izskatīt jebkuru jautājumu, kas ir pašvaldības pārziņā, turklāt tikai dome var izveidot, reorganizēt un likvidēt pašvaldības iestādes, ievēlēt un atbrīvot (atcelt) bāriņtiesas priekšsēdētājus un locekļus,</w:t>
      </w:r>
    </w:p>
    <w:p>
      <w:pPr>
        <w:pStyle w:val="Normal"/>
        <w:spacing w:lineRule="auto" w:line="240" w:before="0" w:after="0"/>
        <w:ind w:firstLine="720"/>
        <w:jc w:val="both"/>
        <w:textAlignment w:val="baseline"/>
        <w:rPr>
          <w:rFonts w:ascii="Times New Roman" w:hAnsi="Times New Roman" w:eastAsia="Times New Roman" w:cs="Times New Roman"/>
          <w:sz w:val="24"/>
          <w:szCs w:val="24"/>
          <w:lang w:eastAsia="lv-LV"/>
        </w:rPr>
      </w:pPr>
      <w:r>
        <w:rPr>
          <w:rFonts w:eastAsia="Calibri" w:cs="Times New Roman" w:ascii="Times New Roman" w:hAnsi="Times New Roman"/>
          <w:sz w:val="24"/>
          <w:szCs w:val="24"/>
        </w:rPr>
        <w:t>Noklausījusies Madonas novada bāriņtiesas priekšsēdētājas I.Lediņas sniegto informācij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Madonas novada pašvaldības dome </w:t>
      </w:r>
      <w:r>
        <w:rPr>
          <w:rFonts w:eastAsia="Times New Roman" w:cs="Times New Roman" w:ascii="Times New Roman" w:hAnsi="Times New Roman"/>
          <w:b/>
          <w:sz w:val="24"/>
          <w:szCs w:val="24"/>
          <w:lang w:eastAsia="lv-LV"/>
        </w:rPr>
        <w:t>NOLEMJ</w:t>
      </w:r>
      <w:r>
        <w:rPr>
          <w:rFonts w:eastAsia="Times New Roman" w:cs="Times New Roman" w:ascii="Times New Roman" w:hAnsi="Times New Roman"/>
          <w:sz w:val="24"/>
          <w:szCs w:val="24"/>
          <w:lang w:eastAsia="lv-LV"/>
        </w:rPr>
        <w:t>:</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evēlēt Baibu Āboltiņu xxx, Sandru Lauvu xxx, Aleksandru Miesnieci xxx, Agitu Semjonovu xxx, Annu Sīpolu xxx, Martu Stalīdzāni xxx, Andu Vasku p.k.xxx par Madonas novada bāriņtiesas locekli ar 2019.gada 1.oktobri uz pieciem gadie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E10A2C-0DC2-47A6-9C14-C11C3157E3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ages>2</Pages>
  <Words>4235</Words>
  <Characters>2414</Characters>
  <CharactersWithSpaces>663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3-28T14:53:00Z</cp:lastPrinted>
  <dcterms:modified xsi:type="dcterms:W3CDTF">2019-04-10T13:34:00Z</dcterms:modified>
  <cp:revision>773</cp:revision>
  <dc:subject/>
  <dc:title/>
</cp:coreProperties>
</file>

<file path=docProps/custom.xml><?xml version="1.0" encoding="utf-8"?>
<Properties xmlns="http://schemas.openxmlformats.org/officeDocument/2006/custom-properties" xmlns:vt="http://schemas.openxmlformats.org/officeDocument/2006/docPropsVTypes"/>
</file>